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/>
          <w:i/>
          <w:sz w:val="24"/>
          <w:szCs w:val="24"/>
        </w:rPr>
        <w:t xml:space="preserve">Circular número – 89- </w:t>
      </w:r>
    </w:p>
    <w:p>
      <w:pPr>
        <w:pStyle w:val="Normal"/>
        <w:jc w:val="right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4"/>
          <w:szCs w:val="24"/>
        </w:rPr>
        <w:t>Madrid, 14 de Septiembre de 2010</w:t>
      </w:r>
    </w:p>
    <w:p>
      <w:pPr>
        <w:pStyle w:val="Normal"/>
        <w:jc w:val="right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Estimado Asociado: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  <w:r>
        <w:rPr>
          <w:rFonts w:eastAsia="Batang;바탕"/>
          <w:i/>
          <w:sz w:val="24"/>
          <w:szCs w:val="24"/>
        </w:rPr>
        <w:t>La Asociación Nacional de Mayoristas de Pescados (ANMAPE) y la Confederación Española de la Pesca (CEPESCA), en colaboración con el FROM y la Unión Europea, a través de los Fondos Europeos de la Pesca, ha organizado la campaña “disfruta comiendo pescado” y la III edición del concurso “Anzuelo de Oro”.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Para tu conocimiento el </w:t>
      </w:r>
      <w:r>
        <w:rPr>
          <w:i/>
          <w:sz w:val="24"/>
          <w:szCs w:val="24"/>
        </w:rPr>
        <w:t>Timming global de la campaña que se desarrollará a nivel nacional es el siguient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LANZAMIENTO-PRESENTACIÓN</w:t>
        <w:tab/>
        <w:tab/>
        <w:t>16 DE SEPTIEMBRE DE 2010 (juev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CCIONES DE MERCADO</w:t>
        <w:tab/>
        <w:tab/>
      </w:r>
      <w:r>
        <w:rPr>
          <w:b/>
          <w:i/>
        </w:rPr>
        <w:t>SEVILLA</w:t>
        <w:tab/>
      </w:r>
      <w:r>
        <w:rPr>
          <w:i/>
        </w:rPr>
        <w:tab/>
        <w:t>29 DE OCTUBRE  (viernes)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Mercado Municipal de Tri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BILBAO</w:t>
        <w:tab/>
      </w:r>
      <w:r>
        <w:rPr>
          <w:i/>
        </w:rPr>
        <w:tab/>
        <w:t>1 DE OCTUBRE (viernes)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Mercado Municipal de la Rib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ZARAGOZA</w:t>
      </w:r>
      <w:r>
        <w:rPr>
          <w:i/>
        </w:rPr>
        <w:tab/>
        <w:t>5 DE OCTUBRE (mar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CÓRDOBA</w:t>
      </w:r>
      <w:r>
        <w:rPr>
          <w:i/>
        </w:rPr>
        <w:tab/>
        <w:t>15 DE OCTUBRE (viernes)</w:t>
      </w:r>
    </w:p>
    <w:p>
      <w:pPr>
        <w:pStyle w:val="Normal"/>
        <w:ind w:left="1416" w:hanging="0"/>
        <w:rPr/>
      </w:pPr>
      <w:r>
        <w:rPr>
          <w:i/>
        </w:rPr>
        <w:tab/>
        <w:tab/>
      </w:r>
      <w:r>
        <w:rPr>
          <w:b/>
          <w:i/>
        </w:rPr>
        <w:t>Mdo. Muni. Abastos Sánchez Peña “Mdo. de la Correder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CCIONES CATTERING COLECTIVOS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ADRID    NH Mercamadrid       25 DE OCTUBRE (lunes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CELONA    CIPMercabarna    28 sept. (martes)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CONCURSO DE RECETAS ANZUELO DE ORO 2010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SCRIPCIÓN EN EL CONCURSO Y RECEPCION DE RECETAS 1 DE SEPTIEMBRE-11 de OCTUBRE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NAL DEL CONCURSO EN MALAGA EL 18 DE OCTUBRE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cuela de Hostelería y Turismo de Málag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HOMENAJE COCINERO DE A BORDO/ GRACIAS POR TRAERNOS EL MAR, que tendrá lugar durante el mes de NOVIEMBRE.</w:t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/>
      </w:pPr>
      <w:r>
        <w:rPr>
          <w:rFonts w:eastAsia="Batang;바탕"/>
          <w:i/>
          <w:sz w:val="28"/>
        </w:rPr>
        <w:t>Adjunto remito folletos para que lo divulgues a través de tus clientes del sector Horeca .</w:t>
      </w:r>
    </w:p>
    <w:p>
      <w:pPr>
        <w:pStyle w:val="Normal"/>
        <w:jc w:val="center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  <w:drawing>
          <wp:inline distT="0" distB="0" distL="0" distR="0">
            <wp:extent cx="12014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szCs w:val="24"/>
        </w:rPr>
      </w:pPr>
      <w:r>
        <w:rPr>
          <w:szCs w:val="24"/>
        </w:rPr>
        <w:t>Manuel Pablos Leguspín</w:t>
      </w:r>
    </w:p>
    <w:p>
      <w:pPr>
        <w:pStyle w:val="Normal"/>
        <w:jc w:val="center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4"/>
          <w:szCs w:val="24"/>
        </w:rPr>
        <w:t>Presidente</w:t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Mjose</cp:lastModifiedBy>
  <cp:lastPrinted>2010-09-08T12:27:00Z</cp:lastPrinted>
  <dcterms:modified xsi:type="dcterms:W3CDTF">2010-09-10T11:39:00Z</dcterms:modified>
  <cp:revision>43</cp:revision>
  <dc:subject/>
  <dc:title>Circular número – 81</dc:title>
</cp:coreProperties>
</file>